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49225</wp:posOffset>
            </wp:positionV>
            <wp:extent cx="105664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B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mobbing (termine che deriva dall’inglese </w:t>
      </w:r>
      <w:r>
        <w:rPr>
          <w:i/>
          <w:sz w:val="32"/>
          <w:szCs w:val="32"/>
        </w:rPr>
        <w:t>to mob, attaccare</w:t>
      </w:r>
      <w:r>
        <w:rPr>
          <w:sz w:val="32"/>
          <w:szCs w:val="32"/>
        </w:rPr>
        <w:t xml:space="preserve"> e che  esprime  persecuzione emarginatrice), è un fenomeno di violenza prevalentemente psicologica  caratterizzato da sopraffazione ed accanimento nei confronti della vittima prescelta che ne comporta  svalutazione, ghettizzazione o   estromissione   dal gruppo di appartenenza nell’ambito lavorativo, sociale, familiare.</w:t>
      </w:r>
    </w:p>
    <w:p>
      <w:pPr>
        <w:pStyle w:val="Normal"/>
        <w:jc w:val="both"/>
        <w:rPr/>
      </w:pPr>
      <w:r>
        <w:rPr>
          <w:sz w:val="32"/>
          <w:szCs w:val="32"/>
        </w:rPr>
        <w:t>Le ragioni della persecuzione possono essere razziali, religiose, politiche, cultural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 DANNI COMPOR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mobbing non è un problema del singolo individuo che lo subisce  ,ma è  un fenomeno che  arreca pregiudizio alla qualità della vita di relazione  ed al benessere non solo psicofisico  ma anche economico del tessuto sociale, danneggiato dai disservizi e dallo spreco delle  risorse   pubbliche  che il mobbing produce, sia  per i costi che il servizio sanitario dovrà sostenere per trattamenti  terapeutici, farmacologici, ricoveri della vittima,   sia per l’incremento delle  spese causate dagli   oneri   previdenzali ed assistenziali  ( assenze per malattia,pensionamenti anticipati, invalidità, mobilità) che ne derivano, a carico della collettivi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mobbing, se commesso sul  lavoro, è considerato dall’INAIL una malattia professionale indennizzabile.</w:t>
      </w:r>
      <w:r>
        <w:rPr>
          <w:rStyle w:val="Appleconvertedspace"/>
          <w:rFonts w:cs="Arial" w:ascii="Arial" w:hAnsi="Arial"/>
          <w:color w:val="2F3C5C"/>
          <w:sz w:val="18"/>
          <w:szCs w:val="18"/>
          <w:shd w:fill="F0F4FD" w:val="clear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SI MANIFES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iccoli, ricorrenti soprusi (atti, parole, gesti, scritti) apparentemente insignificanti,  ma progressivi, se  raccolti, soppesati e provati ,sono indici rilevatori   del disegno  del mobb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comportamenti svalutanti, lo svuotamento progressivo del ruolo, l’isolamento  dagli altri componenti del gruppo di appartenenza, le ironie  denigratorie,gli atti discriminatori, i rimproveri iracondi e  non propositivi ne sono alcuni degli aspetti più comu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ARRESTARE LA PROGRESSIONE MOBBIZZANT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l mobbing diviene spesso riconoscibile quando oramai i suoi danni più devastanti  si sono già verificati .</w:t>
      </w:r>
    </w:p>
    <w:p>
      <w:pPr>
        <w:pStyle w:val="Normal"/>
        <w:jc w:val="both"/>
        <w:rPr/>
      </w:pPr>
      <w:r>
        <w:rPr>
          <w:sz w:val="32"/>
          <w:szCs w:val="32"/>
        </w:rPr>
        <w:t>La prevenzione ne  può abbattere i costi sanitari e sociali   e si dimostra particolarmente importante, perché sopperisce alle carenze del sistema sanitario e di quello legale, che non sono attrezzati ad intervenire sulle cause ma sulle conseguenze del mobbing  e normalmente intervengono quando i sintomi o i  danni alla vittima  si sono resi evidenti e  risultano talora irreversibi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ale scopo è fondamentale interrompere in modo adeguato (con atti che demotivano e scoraggiano l’aggressore)  la progressione di fasi che comportano nella vittima iniziale sottovalutazione  del fenomeno ed incredulità, successivamente apprensione, disagio, caduta di autostima, ansia, panico,somatizzazioni, cronicizzazioni delle patologie, invalidità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COME   TUTELARSI</w:t>
      </w:r>
      <w:r>
        <w:rPr>
          <w:sz w:val="32"/>
          <w:szCs w:val="32"/>
        </w:rPr>
        <w:t xml:space="preserve"> ,</w:t>
      </w:r>
      <w:r>
        <w:rPr>
          <w:b/>
          <w:sz w:val="32"/>
          <w:szCs w:val="32"/>
        </w:rPr>
        <w:t>PROVANDO IL COMPORTAMENTO DEL  MOBBER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>La prova del mobbing è più difficile di quella della violenza sessuale ( che può essere data con segni quali  lesioni,  indumenti strappati,   tracce di DNA dell’aggressor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a vittima è spesso l’unico testimone, anche per l’indifferenza o la mera inadeguatezza degli altri, talora complici in quanto abbandonici ed a volte, paradossalmente, addirittura taciti sostenitori della violenza tramite la quale possono trarre anche insperati vantaggi ( si pensi , nei  livelli medio alti delle gerarchie aziendali, ai colleghi  della vittima che potrebbero vedere aumentate le proprie possibilità di carriera, se venisse  meno un  potenziale concorrente che è il collega  mobbizzato; analogo fenomeno può verificarsi quando la stabilità del posto di lavoro è estremamente precaria ed il mobbing di un compagno –cosiddetto mobbing  orizzontale, per distinguerlo da quello verticale  o bossing, compiuto da chi è gerarchicamente sovraordinato alla vittima  - può  essere mirato a salvaguardare il proprio posto di lavor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’ utile raccogliere , annotandole e se possibile documentandole, tutte le prove, cercando di far maturare  la consapevolezza e la solidarietà degli   eventuali   testimoni ( cosa  talora difficile, ad esempio, tra i compagni di lavoro che siano esposti al pericolo di licenziamento o di atti ritorsivi ); è conveniente, al riguardo raccogliere la documentazione comprovante le vessazioni subite ( es: adibizione a mansioni dequalificanti), annotare giorno, ora, luogo, autore del comportamento mobbizzante, testimoni ( più facili da trovare tra chi non è più in servizio) disponibili a confermare le circostanze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sz w:val="32"/>
          <w:szCs w:val="32"/>
        </w:rPr>
        <w:t>Come provare il  danno patito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E’  indispensabile poter provare  il nesso  di causalità tra i comportamenti mobbizzanti  ed il danno patito. A tal fine  è necessario farsi diagnosticare tempestivamente  le conseguenze psicofisiche subite, ricorrendo a strutture pubbliche qualificate ( ASL  ,Clinica     del Lavoro),</w:t>
      </w:r>
      <w:r>
        <w:rPr>
          <w:color w:val="000000"/>
          <w:sz w:val="32"/>
          <w:szCs w:val="32"/>
        </w:rPr>
        <w:t xml:space="preserve"> per farsi diagnosticare tempestivamente  le conseguenze psico-fisiche   delle azioni mobbizzanti , sia con riguardo alla  sintomatologia psichica (   ansia, depressione, attacchi di panico,  insonnia),che a quella fisica, (, emicrania, cefalea, dolori muscolari, precordialgie, palpitazioni cardiache, acidità gastrica, tremori, mancanza d’appetito, fame eccessiva, diminuzione della potenza e del desiderio sessuale, etc.) e del comportamento (perdita di autostima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E’ necessario provare il nesso di causalità tra i comportamenti mobbizzanti ed il danno patito. Al riguardo è utile </w:t>
      </w:r>
      <w:r>
        <w:rPr>
          <w:sz w:val="32"/>
          <w:szCs w:val="32"/>
        </w:rPr>
        <w:t xml:space="preserve">In proposito va ricordato che la M.D.L. service è una struttura nata con l’intento di offrire alle aziende </w:t>
      </w:r>
      <w:r>
        <w:rPr>
          <w:rFonts w:cs="Arial" w:ascii="Arial" w:hAnsi="Arial"/>
          <w:color w:val="666666"/>
          <w:sz w:val="18"/>
          <w:szCs w:val="18"/>
          <w:shd w:fill="F1F1F1" w:val="clear"/>
        </w:rPr>
        <w:t xml:space="preserve"> </w:t>
      </w:r>
      <w:r>
        <w:rPr>
          <w:sz w:val="32"/>
          <w:szCs w:val="32"/>
        </w:rPr>
        <w:t>tutti i servizi sanitari previsti  del Decreto legislativo 81/2008 in materia di igiene e sicurezza del lavoro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r.Fulvio Rossi</w:t>
      </w:r>
    </w:p>
    <w:p>
      <w:pPr>
        <w:pStyle w:val="Heading1"/>
        <w:shd w:fill="FFFFFF" w:val="clear"/>
        <w:spacing w:before="0" w:after="75"/>
        <w:textAlignment w:val="baselin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nippet">
    <w:name w:val="snippe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3:00Z</dcterms:created>
  <dc:creator>manlio.peverini</dc:creator>
  <dc:description/>
  <dc:language>en-US</dc:language>
  <cp:lastModifiedBy>Stella</cp:lastModifiedBy>
  <dcterms:modified xsi:type="dcterms:W3CDTF">2018-01-25T13:13:00Z</dcterms:modified>
  <cp:revision>2</cp:revision>
  <dc:subject/>
  <dc:title>Piccoli , ricorrenti soprusi  , apparentemente insignificanti,  ma progressivi, se provati ,sono indici rilevatori   del disegno  del gobbe</dc:title>
</cp:coreProperties>
</file>