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9"/>
          <w:szCs w:val="29"/>
        </w:rPr>
      </w:pPr>
      <w:r>
        <w:rPr>
          <w:rFonts w:cs="Garamond" w:ascii="Garamond" w:hAnsi="Garamond"/>
          <w:b/>
          <w:bCs/>
          <w:color w:val="000000"/>
          <w:sz w:val="29"/>
          <w:szCs w:val="29"/>
        </w:rPr>
        <w:t>Giochi Sportivi Studenteschi 2013/2014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9"/>
          <w:szCs w:val="29"/>
        </w:rPr>
      </w:pPr>
      <w:r>
        <w:rPr>
          <w:rFonts w:cs="Garamond" w:ascii="Garamond" w:hAnsi="Garamond"/>
          <w:b/>
          <w:bCs/>
          <w:color w:val="000000"/>
          <w:sz w:val="29"/>
          <w:szCs w:val="29"/>
        </w:rPr>
        <w:t>Istituzioni scolastiche secondarie di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9"/>
          <w:szCs w:val="29"/>
        </w:rPr>
      </w:pPr>
      <w:r>
        <w:rPr>
          <w:rFonts w:cs="Garamond" w:ascii="Garamond" w:hAnsi="Garamond"/>
          <w:b/>
          <w:bCs/>
          <w:color w:val="000000"/>
          <w:sz w:val="29"/>
          <w:szCs w:val="29"/>
        </w:rPr>
        <w:t>I grado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9"/>
          <w:szCs w:val="29"/>
        </w:rPr>
      </w:pPr>
      <w:r>
        <w:rPr>
          <w:rFonts w:cs="Garamond" w:ascii="Garamond" w:hAnsi="Garamond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KARAT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gramma Tecnic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Rappresentativa di Istit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Rappresentativa di Istituto è di libera composi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artecip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artecipazione delle Rappresentative Scolastiche alle fasi seguenti quella d’Istituto viene stabilita dalla Commiss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et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Impianti ed attrezzatur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e gare vengono svolte all’ interno di impianti sportivi e su superfici (materassini) regolamentari approvate dalla Federa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OLE DI BA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ne proposta una “COMBINATA” costituita da tre prove aventi lo scopo di consentire una valutazione articolata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: PERCORSO - livello di sviluppo degli schemi motori di base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: GIOCOSPORT- coordinazione oculo-manuale, coordinazione oculo-podale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: PROVE TECNICHE KUMITE O KATA.</w:t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A: PROVA DESTRUTTURATA – PERCORS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siste nell’effettuazione di una serie di azioni(schemi) motorie in successione diversificate in ogni segmento del percorso.                                   </w:t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: PROVA SEMISTRUTTURATA  – Gioco tecnico con pallonc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ene usato un palloncino di spugna, dimensione calcio, sospeso all’altezza del viso. La prova consiste in 20” di libera combinazione di tecniche di gambe + 15” di libera combinazione di tecniche di gambe e di braccia come da regolamento FIJLKAM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C: PROVA STRUTTURATA –  Tecn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motivi di accessibilità e sicurezza viene applicato il regolamento esordienti nella specialità Kumite(combattimento)  e Kata( Composizione di forme)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a KUMIT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a prova consiste in un combattimento simbolico (simulato e senza alcuna forma di contatto) che consente una espressione articolata di fondamentali degli arti inferiori e superiori come da regolamento FIJLKAM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Categorie di peso e durata dei combattimenti come da regolamento adattato FIJLKAM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a KATA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ova consiste nella combinazione in successione di posture ed azioni fondamentali del Karate come da regolamento FIJLKA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lassifi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conclusione della fase verrà stilata una classifica per Istituto in base ai piazzamenti ottenuti dagli Atle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aso di parità fra due Rappresentative prevarrà quella con minor numero di Atleti ed in caso di ulteriore parità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ui gli Atleti risulteranno più giov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****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Garamond" w:hAnsi="Garamond" w:cs="Garamond-Bold"/>
          <w:b/>
          <w:b/>
          <w:bCs/>
          <w:color w:val="000000"/>
          <w:sz w:val="29"/>
          <w:szCs w:val="29"/>
        </w:rPr>
      </w:pPr>
      <w:r>
        <w:rPr>
          <w:rFonts w:cs="Garamond-Bold" w:ascii="Garamond" w:hAnsi="Garamond"/>
          <w:b/>
          <w:bCs/>
          <w:color w:val="000000"/>
          <w:sz w:val="29"/>
          <w:szCs w:val="29"/>
        </w:rPr>
        <w:t>Giochi Sportivi Studenteschi 2013/ 2014</w:t>
      </w:r>
    </w:p>
    <w:p>
      <w:pPr>
        <w:pStyle w:val="Normal"/>
        <w:autoSpaceDE w:val="false"/>
        <w:jc w:val="center"/>
        <w:rPr>
          <w:rFonts w:ascii="Garamond" w:hAnsi="Garamond" w:cs="Garamond-Bold"/>
          <w:b/>
          <w:b/>
          <w:bCs/>
          <w:color w:val="000000"/>
          <w:sz w:val="29"/>
          <w:szCs w:val="29"/>
        </w:rPr>
      </w:pPr>
      <w:r>
        <w:rPr>
          <w:rFonts w:cs="Garamond-Bold" w:ascii="Garamond" w:hAnsi="Garamond"/>
          <w:b/>
          <w:bCs/>
          <w:color w:val="000000"/>
          <w:sz w:val="29"/>
          <w:szCs w:val="29"/>
        </w:rPr>
        <w:t>Istituzioni scolastiche secondarie di</w:t>
      </w:r>
    </w:p>
    <w:p>
      <w:pPr>
        <w:pStyle w:val="Normal"/>
        <w:autoSpaceDE w:val="false"/>
        <w:jc w:val="center"/>
        <w:rPr>
          <w:rFonts w:ascii="Garamond" w:hAnsi="Garamond" w:cs="Garamond-Bold"/>
          <w:b/>
          <w:b/>
          <w:bCs/>
          <w:color w:val="000000"/>
          <w:sz w:val="29"/>
          <w:szCs w:val="29"/>
        </w:rPr>
      </w:pPr>
      <w:r>
        <w:rPr>
          <w:rFonts w:cs="Garamond-Bold" w:ascii="Garamond" w:hAnsi="Garamond"/>
          <w:b/>
          <w:bCs/>
          <w:color w:val="000000"/>
          <w:sz w:val="29"/>
          <w:szCs w:val="29"/>
        </w:rPr>
        <w:t>II grado</w:t>
      </w:r>
    </w:p>
    <w:p>
      <w:pPr>
        <w:pStyle w:val="Normal"/>
        <w:rPr>
          <w:rFonts w:ascii="Garamond" w:hAnsi="Garamond" w:cs="Garamond-Bold"/>
          <w:b/>
          <w:b/>
          <w:bCs/>
          <w:color w:val="000000"/>
          <w:sz w:val="29"/>
          <w:szCs w:val="29"/>
        </w:rPr>
      </w:pPr>
      <w:r>
        <w:rPr>
          <w:rFonts w:cs="Garamond-Bold" w:ascii="Garamond" w:hAnsi="Garamond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KARAT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gramma Tecnic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Rappresentativa di Istit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Rappresentativa di Istituto è di libera composi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artecip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artecipazione delle Rappresentative Scolastiche alle fasi seguenti quella d’Istituto viene stabilita dalla Commiss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et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Impianti ed attrezza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gare vengono svolte all’ interno di impianti sportivi e su superfici (materassini) regolamentari approvate dalla Federazion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REGOLE DI BASE</w:t>
      </w:r>
      <w:r>
        <w:rPr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A STRUTTURATA –  Tecn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motivi di accessibilità e sicurezza viene applicato il regolamento esordienti nella specialità Kumite(combattimento)  e Kata( Composizione di forme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a KUMI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a prova consiste in un combattimento simbolico (simulato e senza alcuna forma di contatto) che consente una espressione articolata di fondamentali degli arti inferiori e superiori come da regolamento FIJLKAM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Categorie di peso e durata dei combattimenti come da regolamento adattato FIJLKAM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a K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ova consiste nella combinazione in successione di posture ed azioni fondamentali del Karate come da regolamento FIJLKA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Classifi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nclusione della fase verrà stilata una classifica per Istituto in base ai piazzamenti ottenuti dagli Atle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aso di parità fra due Rappresentative prevarrà quella con minor numero di Atleti ed in caso di ulteriore parità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ui gli Atleti risulteranno più giova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260" w:leader="none"/>
      </w:tabs>
      <w:ind w:left="1080" w:hanging="0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39:00Z</dcterms:created>
  <dc:creator>rosetta</dc:creator>
  <dc:description/>
  <cp:keywords/>
  <dc:language>en-US</dc:language>
  <cp:lastModifiedBy>massimiliano</cp:lastModifiedBy>
  <dcterms:modified xsi:type="dcterms:W3CDTF">2013-10-25T07:47:00Z</dcterms:modified>
  <cp:revision>5</cp:revision>
  <dc:subject/>
  <dc:title>Giochi Sportivi Studenteschi 2008/2009</dc:title>
</cp:coreProperties>
</file>