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  <w:t>Giochi Sportivi Studenteschi 2013/2014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  <w:t>Istituzioni scolastiche secondarie d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  <w:t>I gra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LOT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gramma Tecnic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o del Cer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“Gioco del Cerchio” è il gioco che la FIJLKAM settore Lotta propone al mondo della “Scuola”. E’ un gioco di contatto che mostra alcuni aspetti della Lotta Olimpica, adatto ai ragazzi/e della scuola secondaria di primo e secondo grad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ategorie di peso e durata dei combattimenti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1"/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1"/>
          <w:sz w:val="20"/>
          <w:szCs w:val="20"/>
        </w:rPr>
      </w:pPr>
      <w:bookmarkStart w:id="0" w:name="OLE_LINK3"/>
      <w:bookmarkEnd w:id="0"/>
      <w:r>
        <w:rPr>
          <w:b/>
          <w:bCs/>
          <w:spacing w:val="1"/>
          <w:sz w:val="20"/>
          <w:szCs w:val="20"/>
        </w:rPr>
        <w:t xml:space="preserve">Ragazzi/e </w:t>
        <w:tab/>
        <w:tab/>
        <w:t>11° anno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  <w:u w:val="single"/>
        </w:rPr>
        <w:t>Le categorie di peso</w:t>
      </w:r>
      <w:r>
        <w:rPr>
          <w:sz w:val="20"/>
          <w:szCs w:val="20"/>
        </w:rPr>
        <w:t>: (pesi indicativi, nessuno deve essere escluso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gazzi: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27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 xml:space="preserve">30 - </w:t>
      </w:r>
      <w:r>
        <w:rPr>
          <w:bCs/>
          <w:sz w:val="20"/>
          <w:szCs w:val="20"/>
        </w:rPr>
        <w:t xml:space="preserve">fino a  </w:t>
      </w:r>
      <w:r>
        <w:rPr>
          <w:sz w:val="20"/>
          <w:szCs w:val="20"/>
        </w:rPr>
        <w:t xml:space="preserve">34 – 38 – 43 – 48 – 54 – 61 –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61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>69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gazze: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 xml:space="preserve">28 - </w:t>
      </w:r>
      <w:r>
        <w:rPr>
          <w:bCs/>
          <w:sz w:val="20"/>
          <w:szCs w:val="20"/>
        </w:rPr>
        <w:t xml:space="preserve">fino a  </w:t>
      </w:r>
      <w:r>
        <w:rPr>
          <w:sz w:val="20"/>
          <w:szCs w:val="20"/>
        </w:rPr>
        <w:t xml:space="preserve">32 – 36 – 41 – 46 – 51 – 57 –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57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>6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ordienti A</w:t>
      </w:r>
      <w:r>
        <w:rPr>
          <w:b/>
          <w:bCs/>
          <w:spacing w:val="1"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12°-13°-14° </w:t>
      </w:r>
      <w:r>
        <w:rPr>
          <w:b/>
          <w:bCs/>
          <w:spacing w:val="1"/>
          <w:sz w:val="20"/>
          <w:szCs w:val="20"/>
        </w:rPr>
        <w:t>anno</w:t>
      </w:r>
    </w:p>
    <w:p>
      <w:pPr>
        <w:pStyle w:val="Normal"/>
        <w:ind w:firstLine="708"/>
        <w:jc w:val="both"/>
        <w:rPr/>
      </w:pPr>
      <w:bookmarkStart w:id="1" w:name="OLE_LINK3"/>
      <w:bookmarkEnd w:id="1"/>
      <w:r>
        <w:rPr>
          <w:b/>
          <w:bCs/>
          <w:i/>
          <w:iCs/>
          <w:sz w:val="20"/>
          <w:szCs w:val="20"/>
          <w:u w:val="single"/>
        </w:rPr>
        <w:t>Le categorie di peso</w:t>
      </w:r>
      <w:r>
        <w:rPr>
          <w:sz w:val="20"/>
          <w:szCs w:val="20"/>
        </w:rPr>
        <w:t>: (pesi indicativi: nessuno deve essere esclus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chi: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30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 xml:space="preserve">35 -  </w:t>
      </w:r>
      <w:r>
        <w:rPr>
          <w:bCs/>
          <w:sz w:val="20"/>
          <w:szCs w:val="20"/>
        </w:rPr>
        <w:t xml:space="preserve">fino a  </w:t>
      </w:r>
      <w:r>
        <w:rPr>
          <w:sz w:val="20"/>
          <w:szCs w:val="20"/>
        </w:rPr>
        <w:t xml:space="preserve">41 – 47 – 54 – 61 – 68 – 75 –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75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>85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Femmine: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28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 xml:space="preserve">33 -  </w:t>
      </w:r>
      <w:r>
        <w:rPr>
          <w:bCs/>
          <w:sz w:val="20"/>
          <w:szCs w:val="20"/>
        </w:rPr>
        <w:t xml:space="preserve">fino a  </w:t>
      </w:r>
      <w:r>
        <w:rPr>
          <w:sz w:val="20"/>
          <w:szCs w:val="20"/>
        </w:rPr>
        <w:t xml:space="preserve">38 – 43 – 48 – 54 – 60 – 66 –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66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>7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ombattimento, maschile e femminile, dura 2 minuti effettivi continu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Rappresentativa d’ Istituto</w:t>
      </w:r>
    </w:p>
    <w:p>
      <w:pPr>
        <w:pStyle w:val="Normal"/>
        <w:autoSpaceDE w:val="fals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La Rappresentativa d’Istituto è stabilita dopo l</w:t>
      </w:r>
      <w:r>
        <w:rPr>
          <w:i/>
          <w:sz w:val="20"/>
          <w:szCs w:val="20"/>
        </w:rPr>
        <w:t xml:space="preserve">a fase di selezione  d’Istituto. </w:t>
      </w:r>
      <w:r>
        <w:rPr>
          <w:i/>
          <w:sz w:val="20"/>
          <w:szCs w:val="20"/>
          <w:u w:val="single"/>
        </w:rPr>
        <w:t>Per garantire la partecipazione di tutti gli alunni, si procede pesando i ragazzi/e preventivamente allo scopo di formare gruppi di peso omogene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cipazione delle Rappresentative Scolastiche alle fasi seguenti quella d’Istituto viene stabilita dalla Commissione competente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mpianti ed attrezza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are vengono svolte su impianti regolamentari o approvati dalla Federazion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rea di gioco: tappeto sul quale è disegnato un cerchio di mt. 5 di diametr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Abbigliamento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i concorrenti devono indossare una maglietta a maniche corte, un pantaloncino corto, un paio di scarpe da ginnastica, possibilmente alte, ben allacciat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egole di bas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“Gioco” consiste nell’indurre il compagno ad uscire dal cerchio, anche con un piede, attraverso azioni e combinazioni tecniche semplici di spinte e trazioni, sbilanciamenti: tecniche di base della lott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I due concorrenti, dopo essersi dato la mano in segno di rispetto e lealtà, si pongono al centro del tappeto con la medesima </w:t>
      </w:r>
      <w:r>
        <w:rPr>
          <w:b/>
          <w:bCs/>
          <w:i/>
          <w:iCs/>
          <w:sz w:val="20"/>
          <w:szCs w:val="20"/>
        </w:rPr>
        <w:t>presa obbligata di braccio e tronco, petto contro petto, che deve essere mantenuta sempre in ogni fase del gioc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unteggi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>E’ attribuito 1 punt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concorrente che porta il compagno fuori dal cerchio anche con un piede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oncorrente che induce il compagno a poggiare almeno una mano sul tappeto, o un ginocchi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oncorrente che induce il compagno a cadere a terra senza andare con le spalle rivolte al tappet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oncorrente che induce il compagno a lasciare la presa per evitare l'uscita dal cerchio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o attribuiti 2 punt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l concorrente che porta il compagno a terra </w:t>
      </w:r>
      <w:r>
        <w:rPr>
          <w:sz w:val="20"/>
          <w:szCs w:val="20"/>
          <w:u w:val="single"/>
        </w:rPr>
        <w:t>direttamente con le spalle rivolte al tappe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specchio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 ogni assegnazione di punteggio l’arbitro fa riprendere il gioco dal centro del tappeto con presa obbligat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corrente che gradisce la guardia sinistra, deve informare l’arbitro prima dell’inizio dell'incontro;</w:t>
      </w:r>
    </w:p>
    <w:p>
      <w:pPr>
        <w:pStyle w:val="Normal"/>
        <w:jc w:val="both"/>
        <w:rPr/>
      </w:pPr>
      <w:r>
        <w:rPr>
          <w:sz w:val="20"/>
          <w:szCs w:val="20"/>
        </w:rPr>
        <w:t>solo in questo caso, l’arbitro, assegna prese alternate dopo ogni punto attribuito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l'arbitro decreta il vincitore sulla base dei punti acquisiti alzandogli il braccio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aso di parità al termine del tempo regolamentare, si assegna la vittoria al concorrente che ha conquistato l'ultimo punto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1"/>
          <w:sz w:val="20"/>
          <w:szCs w:val="20"/>
          <w:u w:val="single"/>
        </w:rPr>
      </w:pPr>
      <w:r>
        <w:rPr>
          <w:b/>
          <w:bCs/>
          <w:i/>
          <w:iCs/>
          <w:spacing w:val="1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spacing w:val="1"/>
          <w:sz w:val="20"/>
          <w:szCs w:val="20"/>
          <w:u w:val="single"/>
        </w:rPr>
        <w:t>Formula di gara</w:t>
      </w:r>
      <w:r>
        <w:rPr>
          <w:spacing w:val="1"/>
          <w:sz w:val="20"/>
          <w:szCs w:val="20"/>
        </w:rPr>
        <w:t>: eliminazione del concorrente dopo due sconfitt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  <w:u w:val="single"/>
        </w:rPr>
        <w:t xml:space="preserve">E' </w:t>
      </w:r>
      <w:r>
        <w:rPr>
          <w:b/>
          <w:bCs/>
          <w:sz w:val="20"/>
          <w:szCs w:val="20"/>
          <w:u w:val="single"/>
        </w:rPr>
        <w:t>fatto divieto assoluto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 effettuare torsioni del busto con proiezione attraverso la schiena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ffettuare prese sugli indu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Classif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clusione della fase verrà stilata una classifica per Istituto in base ai piazzamenti ottenuti dagli Atl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parità fra due Rappresentative prevarrà quella con minor numero di Atleti ed in caso di ulteriore parità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gli Atleti risulteranno più giova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16"/>
          <w:szCs w:val="16"/>
        </w:rPr>
      </w:pPr>
      <w:r>
        <w:rPr>
          <w:rFonts w:cs="Garamond-Bold" w:ascii="Garamond-Bold" w:hAnsi="Garamond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  <w:t>Giochi Sportivi Studenteschi 2013/ 2014</w:t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  <w:t>Istituzioni scolastiche secondarie di</w:t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  <w:t>II grado</w:t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LOT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gramma Tecnic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o del Cerch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“Gioco del Cerchio” è il gioco che la FIJLKAM settore Lotta propone al mondo della “Scuola”. E’ un gioco di contatto che mostra alcuni aspetti della Lotta Olimpica, adatto ai ragazzi/e della scuola secondaria di primo e secondo grad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ategorie di peso e durata dei combattiment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ordienti B</w:t>
      </w:r>
      <w:r>
        <w:rPr>
          <w:b/>
          <w:sz w:val="20"/>
          <w:szCs w:val="20"/>
        </w:rPr>
        <w:tab/>
        <w:tab/>
        <w:t>14°-15° an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Le categorie di peso</w:t>
      </w:r>
      <w:r>
        <w:rPr>
          <w:sz w:val="20"/>
          <w:szCs w:val="20"/>
        </w:rPr>
        <w:t>: (pesi indicativi: nessuno deve essere esclus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chi:</w:t>
      </w:r>
      <w:r>
        <w:rPr>
          <w:bCs/>
          <w:sz w:val="20"/>
          <w:szCs w:val="20"/>
        </w:rPr>
        <w:t xml:space="preserve">da Kg </w:t>
      </w:r>
      <w:r>
        <w:rPr>
          <w:sz w:val="20"/>
          <w:szCs w:val="20"/>
        </w:rPr>
        <w:t xml:space="preserve">35 – fino </w:t>
      </w:r>
      <w:r>
        <w:rPr>
          <w:bCs/>
          <w:sz w:val="20"/>
          <w:szCs w:val="20"/>
        </w:rPr>
        <w:t xml:space="preserve">a  </w:t>
      </w:r>
      <w:r>
        <w:rPr>
          <w:sz w:val="20"/>
          <w:szCs w:val="20"/>
        </w:rPr>
        <w:t>41 – 47 – 54 – 61 – 68 – 75 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85 – da kg. 85 a kg. 96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Femmine:</w:t>
      </w:r>
      <w:r>
        <w:rPr>
          <w:bCs/>
          <w:sz w:val="20"/>
          <w:szCs w:val="20"/>
        </w:rPr>
        <w:t xml:space="preserve">da Kg </w:t>
      </w:r>
      <w:r>
        <w:rPr>
          <w:sz w:val="20"/>
          <w:szCs w:val="20"/>
        </w:rPr>
        <w:t xml:space="preserve">30 - </w:t>
      </w:r>
      <w:r>
        <w:rPr>
          <w:bCs/>
          <w:sz w:val="20"/>
          <w:szCs w:val="20"/>
        </w:rPr>
        <w:t xml:space="preserve">fino a  </w:t>
      </w:r>
      <w:r>
        <w:rPr>
          <w:sz w:val="20"/>
          <w:szCs w:val="20"/>
        </w:rPr>
        <w:t xml:space="preserve">35 – 40 - 45 – 50 – 55 – 60 – 66 – </w:t>
      </w:r>
      <w:r>
        <w:rPr>
          <w:bCs/>
          <w:sz w:val="20"/>
          <w:szCs w:val="20"/>
        </w:rPr>
        <w:t xml:space="preserve">da Kg. </w:t>
      </w:r>
      <w:r>
        <w:rPr>
          <w:sz w:val="20"/>
          <w:szCs w:val="20"/>
        </w:rPr>
        <w:t>66</w:t>
      </w:r>
      <w:r>
        <w:rPr>
          <w:bCs/>
          <w:sz w:val="20"/>
          <w:szCs w:val="20"/>
        </w:rPr>
        <w:t xml:space="preserve"> a Kg. </w:t>
      </w:r>
      <w:r>
        <w:rPr>
          <w:sz w:val="20"/>
          <w:szCs w:val="20"/>
        </w:rPr>
        <w:t>7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ombattimento, maschile e femminile, dura 2 minuti effettivi contin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ttivo continu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Rappresentativa d’ Istituto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</w:rPr>
        <w:t>La Rappresentativa d’Istituto è stabilita dopo l</w:t>
      </w:r>
      <w:r>
        <w:rPr>
          <w:i/>
          <w:sz w:val="20"/>
          <w:szCs w:val="20"/>
        </w:rPr>
        <w:t xml:space="preserve">a fase di selezione  d’Istituto. </w:t>
      </w:r>
      <w:r>
        <w:rPr>
          <w:i/>
          <w:sz w:val="20"/>
          <w:szCs w:val="20"/>
          <w:u w:val="single"/>
        </w:rPr>
        <w:t>Per garantire la partecipazione di tutti gli alunni, si procede pesando i ragazzi/e preventivamente allo scopo di formare gruppi di peso omogene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cipazione delle Rappresentative Scolastiche alle fasi seguenti quella d’Istituto viene stabilita dalla Commissione competente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mpianti ed attrezza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are vengono svolte su impianti regolamentari o approvati dalla Federazion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rea di gioco: tappeto sul quale è disegnato un cerchio di mt. 5 di diametr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Abbigliamento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i concorrenti devono indossare una maglietta a maniche corte, un pantaloncino corto, un paio di scarpe da ginnastica, possibilmente alte, ben allacciat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egole di bas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“Gioco” consiste nell’indurre il compagno ad uscire dal cerchio, anche con un piede, attraverso azioni e combinazioni tecniche semplici di spinte e trazioni, sbilanciamenti: tecniche di base della lott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I due concorrenti, dopo essersi dato la mano in segno di rispetto e lealtà, si pongono al centro del tappeto con la medesima </w:t>
      </w:r>
      <w:r>
        <w:rPr>
          <w:b/>
          <w:bCs/>
          <w:i/>
          <w:iCs/>
          <w:sz w:val="20"/>
          <w:szCs w:val="20"/>
        </w:rPr>
        <w:t>presa obbligata di braccio e tronco, petto contro petto, che deve essere mantenuta sempre in ogni fase del gioc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unteggi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>E’ attribuito 1 punt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concorrente che porta il compagno fuori dal cerchio anche con un piede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oncorrente che induce il compagno a poggiare almeno una mano sul tappeto, o un ginocchi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l concorrente che induce il compagno a cadere a terra senza andare con le spalle rivolte al tappet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oncorrente che induce il compagno a lasciare la presa per evitare l'uscita dal cerchio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o attribuiti 2 punt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l concorrente che porta il compagno a terra </w:t>
      </w:r>
      <w:r>
        <w:rPr>
          <w:sz w:val="20"/>
          <w:szCs w:val="20"/>
          <w:u w:val="single"/>
        </w:rPr>
        <w:t>direttamente con le spalle rivolte al tappe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specchio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 ogni assegnazione di punteggio l’arbitro fa riprendere il gioco dal centro del tappeto con presa obbligat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corrente che gradisce la guardia sinistra, deve informare l’arbitro prima dell’inizio dell'incontro;</w:t>
      </w:r>
    </w:p>
    <w:p>
      <w:pPr>
        <w:pStyle w:val="Normal"/>
        <w:jc w:val="both"/>
        <w:rPr/>
      </w:pPr>
      <w:r>
        <w:rPr>
          <w:sz w:val="20"/>
          <w:szCs w:val="20"/>
        </w:rPr>
        <w:t>solo in questo caso, l’arbitro, assegna prese alternate dopo ogni punto attribuito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l'arbitro decreta il vincitore sulla base dei punti acquisiti alzandogli il braccio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aso di parità al termine del tempo regolamentare, si assegna la vittoria al concorrente che ha conquistato l'ultimo punto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1"/>
          <w:sz w:val="20"/>
          <w:szCs w:val="20"/>
          <w:u w:val="single"/>
        </w:rPr>
      </w:pPr>
      <w:r>
        <w:rPr>
          <w:b/>
          <w:bCs/>
          <w:i/>
          <w:iCs/>
          <w:spacing w:val="1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spacing w:val="1"/>
          <w:sz w:val="20"/>
          <w:szCs w:val="20"/>
          <w:u w:val="single"/>
        </w:rPr>
        <w:t>Formula di gara</w:t>
      </w:r>
      <w:r>
        <w:rPr>
          <w:spacing w:val="1"/>
          <w:sz w:val="20"/>
          <w:szCs w:val="20"/>
        </w:rPr>
        <w:t>: eliminazione del concorrente dopo due sconfitt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  <w:u w:val="single"/>
        </w:rPr>
        <w:t xml:space="preserve">E' </w:t>
      </w:r>
      <w:r>
        <w:rPr>
          <w:b/>
          <w:bCs/>
          <w:sz w:val="20"/>
          <w:szCs w:val="20"/>
          <w:u w:val="single"/>
        </w:rPr>
        <w:t>fatto divieto assoluto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 effettuare torsioni del busto con proiezione attraverso la schiena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ffettuare prese sugli indu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Classif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clusione della fase verrà stilata una classifica per Istituto in base ai piazzamenti ottenuti dagli Atl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parità fra due Rappresentative prevarrà quella con minor numero di Atleti ed in caso di ulteriore parità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gli Atleti risulteranno più giova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60" w:leader="none"/>
      </w:tabs>
      <w:ind w:left="1080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5:00Z</dcterms:created>
  <dc:creator>rosetta</dc:creator>
  <dc:description/>
  <dc:language>en-US</dc:language>
  <cp:lastModifiedBy>massimiliano</cp:lastModifiedBy>
  <cp:lastPrinted>2008-10-01T10:48:00Z</cp:lastPrinted>
  <dcterms:modified xsi:type="dcterms:W3CDTF">2013-10-25T07:47:00Z</dcterms:modified>
  <cp:revision>4</cp:revision>
  <dc:subject/>
  <dc:title>Giochi Sportivi Studenteschi 2008/2009</dc:title>
</cp:coreProperties>
</file>