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0/2023</w:t>
        <w:tab/>
        <w:tab/>
        <w:t xml:space="preserve">    </w:t>
        <w:tab/>
        <w:t xml:space="preserve">                                            Canosa di Puglia, lì 02 aprile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915"/>
        <w:gridCol w:w="386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con il Direttore Tecnico della Nazionale Italiana Maestro Luca Valdes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Luca Valdesi – Direttore Tecnico della Nazionale Italian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Marco Romanazzi – Commissario Tecnico Reg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ola Simmi – Responsabile Centro Tecnico Reg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ovanni Mastropierro – Responsabile Organizzativ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Tecnico Reg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icattaro – sabato 10 e domenica 11 giugno 202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ato 10 giugno ore 16.00 – 19.00 - atleti e tecnici – corsisti aspiranti allenato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enica 11 giugno ore 09.00 – 12.00 - atleti di alto livello e tecnici – corsisti aspiranti allen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 partecip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el sabato, aperta a tutti gli atleti di ogni ordine e grado e ai tecnici, ha un costo d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5,00</w:t>
            </w:r>
            <w:r>
              <w:rPr>
                <w:rFonts w:cs="Arial" w:ascii="Arial" w:hAnsi="Arial"/>
                <w:sz w:val="20"/>
                <w:szCs w:val="20"/>
              </w:rPr>
              <w:t xml:space="preserve"> euro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artecipazione della domenica, aperta ai soli atleti agonisti di alto livello e ai tecnici, ha un costo d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,00</w:t>
            </w:r>
            <w:r>
              <w:rPr>
                <w:rFonts w:cs="Arial" w:ascii="Arial" w:hAnsi="Arial"/>
                <w:sz w:val="20"/>
                <w:szCs w:val="20"/>
              </w:rPr>
              <w:t xml:space="preserve"> euro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i tecnici e gli atleti di alto livello il costo per entrambe le giornate sarà d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,00</w:t>
            </w:r>
            <w:r>
              <w:rPr>
                <w:rFonts w:cs="Arial" w:ascii="Arial" w:hAnsi="Arial"/>
                <w:sz w:val="20"/>
                <w:szCs w:val="20"/>
              </w:rPr>
              <w:t xml:space="preserve"> euro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costo per i corsisti aspiranti allenatori sarà d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,00</w:t>
            </w:r>
            <w:r>
              <w:rPr>
                <w:rFonts w:cs="Arial" w:ascii="Arial" w:hAnsi="Arial"/>
                <w:sz w:val="20"/>
                <w:szCs w:val="20"/>
              </w:rPr>
              <w:t xml:space="preserve"> euro per entrambe le giornate, in considerazione dei costi già sostenuti per l’iscrizione al corso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quota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dovrà essere versata sul ccb intestato a </w:t>
            </w:r>
            <w:r>
              <w:rPr>
                <w:rFonts w:cs="Arial" w:ascii="Arial" w:hAnsi="Arial"/>
                <w:sz w:val="20"/>
                <w:szCs w:val="20"/>
              </w:rPr>
              <w:t>Fijlkam Comitato Regionale Puglia settore karate codice IBAN: IT56B0860641400000000106518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e iscrizioni dovranno essere inviata sul modello allegato entro e non oltre il 31 maggio 2023. Il CR si riserva di bloccare le iscrizioni al raggiungimento del numero massimo consentito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29:00Z</dcterms:created>
  <dc:creator>ZONNO ERMINIA</dc:creator>
  <dc:description/>
  <cp:keywords/>
  <dc:language>en-US</dc:language>
  <cp:lastModifiedBy>Sabino Silvestri</cp:lastModifiedBy>
  <cp:lastPrinted>2019-12-08T19:02:00Z</cp:lastPrinted>
  <dcterms:modified xsi:type="dcterms:W3CDTF">2023-03-30T17:42:00Z</dcterms:modified>
  <cp:revision>4</cp:revision>
  <dc:subject>2004.intestata C. R.</dc:subject>
  <dc:title>2004.intestata C. R.</dc:title>
</cp:coreProperties>
</file>