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36/2023 </w:t>
        <w:tab/>
        <w:tab/>
        <w:t xml:space="preserve">              </w:t>
        <w:tab/>
        <w:t xml:space="preserve"> </w:t>
        <w:tab/>
        <w:t xml:space="preserve">                 </w:t>
        <w:tab/>
        <w:t xml:space="preserve">    Canosa di Puglia, lì 13 agosto 20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3975"/>
        <w:gridCol w:w="3869"/>
      </w:tblGrid>
      <w:tr>
        <w:trPr>
          <w:trHeight w:val="7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ro Atletico Sportivo Canos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Cadetti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o 20 del PAAF 202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Cadetti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o 20 del PAAF 202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oicattaro – domenica 01 ottobre 2023</w:t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Il cronoprogramma sarà comunicato dopo la chiusura delle iscri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ocietà Sportive interessate devono iscrivere gli Atleti alla Fase Regionale di qualif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averso il programma di “iscrizione online” Sportdata/Fijlkam usando questo link: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80FF"/>
                  <w:sz w:val="18"/>
                  <w:szCs w:val="20"/>
                </w:rPr>
                <w:t>https://www.sportdata.org/fijlkam/set-online/index.php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roblematiche sull'iscrizione online contattare Karate Nazionale tel: 06/56434513.</w:t>
            </w:r>
          </w:p>
        </w:tc>
      </w:tr>
      <w:tr>
        <w:trPr>
          <w:trHeight w:val="10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Il pagamento della quota di iscrizione di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€ 20.00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er ogni atleta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scritto</w:t>
            </w:r>
            <w:r>
              <w:rPr>
                <w:rFonts w:cs="Arial" w:ascii="Arial" w:hAnsi="Arial"/>
                <w:szCs w:val="24"/>
              </w:rPr>
              <w:t xml:space="preserve">, dovrà avvenire tramite bonifico bancario sul conto intestato a </w:t>
            </w:r>
            <w:r>
              <w:rPr>
                <w:rFonts w:cs="Arial" w:ascii="Arial" w:hAnsi="Arial"/>
                <w:b/>
                <w:szCs w:val="24"/>
              </w:rPr>
              <w:t>Fijlkam Comitato Regionale Puglia settore karate</w:t>
            </w:r>
            <w:r>
              <w:rPr>
                <w:rFonts w:cs="Arial" w:ascii="Arial" w:hAnsi="Arial"/>
                <w:szCs w:val="24"/>
              </w:rPr>
              <w:t xml:space="preserve"> codice IBAN: </w:t>
            </w:r>
            <w:r>
              <w:rPr>
                <w:rFonts w:cs="Arial" w:ascii="Arial" w:hAnsi="Arial"/>
                <w:b/>
                <w:szCs w:val="24"/>
              </w:rPr>
              <w:t>IT56B0860641400000000106518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Copia della contabile dovrà essere trasmessa allo scrivente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entro il martedì</w:t>
            </w:r>
            <w:r>
              <w:rPr>
                <w:rFonts w:cs="Arial" w:ascii="Arial" w:hAnsi="Arial"/>
                <w:szCs w:val="24"/>
              </w:rPr>
              <w:t xml:space="preserve"> precedente la gara, in assenza della copia del bonifico gli atleti non saranno considerati iscritti alla gara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i suddetti Documenti federali è consentita la presentazione del Modello di partecipazione “sub iudice” (UG/K/Mod.VG19/1995), con allegata la relativa quota di € 10,00 per ogni Atleta, che sarà firmato dal Dirigente Sociale responsabile in presenza del Presidente di Giuria designato come “Coordinatore”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sportdata.org/fijlkam/set-online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5:35:00Z</dcterms:created>
  <dc:creator>ZONNO ERMINIA</dc:creator>
  <dc:description/>
  <cp:keywords/>
  <dc:language>en-US</dc:language>
  <cp:lastModifiedBy>Sabino Silvestri</cp:lastModifiedBy>
  <cp:lastPrinted>2023-03-11T07:46:00Z</cp:lastPrinted>
  <dcterms:modified xsi:type="dcterms:W3CDTF">2023-08-11T13:59:00Z</dcterms:modified>
  <cp:revision>4</cp:revision>
  <dc:subject>2004.intestata C. R.</dc:subject>
  <dc:title>2004.intestata C. R.</dc:title>
</cp:coreProperties>
</file>