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47117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u w:val="single"/>
              </w:rPr>
              <w:t>Settore Kar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“</w:t>
            </w:r>
            <w:r>
              <w:rPr/>
              <w:t>ISCRIZIONE A STAG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1671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Kumite              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Denominazione Stag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iCs/>
                <w:szCs w:val="24"/>
              </w:rPr>
              <w:t>Luca Valdesi Direttore Tecnico Nazionale Italian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Noicattaro - PalaPertini – 10 e 11 giugno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36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23-04-01T15:36:00Z</dcterms:modified>
  <cp:revision>2</cp:revision>
  <dc:subject/>
  <dc:title>SETTORE  KARATE</dc:title>
</cp:coreProperties>
</file>